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3.1 Порядку надання дозволу на перепланування (переобладнання) житлових та нежитлових приміщень у житлових будинках та гуртожитках м.Нетішина, затвердженого рішенням виконавчого комітету Нетішинської міської ради від 26 березня 2015 року № 111/2015, для одержання дозволу на перепланування (переобладнання) житлових та нежитлових приміщень у житлових будинках та гуртожитках м.Нетішина (надалі Порядку), замовник до заяви додає копію правовстановлюючого документа на приміщення, договору найму (оренди) приміщення або документа на вселення в гуртожи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 перепланування кімнати № 614, що на просп.Курчатова, 1 розроблений на загальну площу 36,70 кв.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дери надано на жиле приміщення площею 18,4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міщення загального користування, площею 5,80 кв.м, та нежитлову площу 12,50 кв.м які включено до проєкту перепланування ордер відсутн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1:00Z</dcterms:created>
  <dc:creator>Arhitekt</dc:creator>
  <dc:description/>
  <cp:keywords/>
  <dc:language>en-US</dc:language>
  <cp:lastModifiedBy>Таня</cp:lastModifiedBy>
  <cp:lastPrinted>2020-07-06T17:08:00Z</cp:lastPrinted>
  <dcterms:modified xsi:type="dcterms:W3CDTF">2020-07-06T14:08:00Z</dcterms:modified>
  <cp:revision>6</cp:revision>
  <dc:subject/>
  <dc:title/>
</cp:coreProperties>
</file>